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.2019</w:t>
      </w:r>
    </w:p>
    <w:p>
      <w:pPr>
        <w:pStyle w:val="Normal"/>
        <w:jc w:val="center"/>
        <w:rPr/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31 stycznia 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do planu finansowego zadań z zakresu administracji rządowej i innych zadań zleconych gminie ustawami na 201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49 ust. 1 pkt 2 ustawy z dnia 27 sierpnia 2009 r. o finansach publicznych (</w:t>
      </w:r>
      <w:r>
        <w:rPr>
          <w:rFonts w:eastAsia="Calibri"/>
          <w:sz w:val="22"/>
          <w:szCs w:val="22"/>
        </w:rPr>
        <w:t>Dz. U. z 2017 r. poz. 2077 z późn. zm.</w:t>
      </w:r>
      <w:r>
        <w:rPr/>
        <w:t xml:space="preserve">) </w:t>
      </w:r>
      <w:r>
        <w:rPr>
          <w:b/>
        </w:rPr>
        <w:t>zarządza się</w:t>
      </w:r>
      <w:r>
        <w:rPr/>
        <w:t xml:space="preserve">, co następuje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W zarządzeniu Nr 393.2018 Wójta Gminy Złotów z dnia 27 grudnia 2018 r. </w:t>
        <w:br/>
        <w:t>w sprawie planu finansowego zadań z zakresu administracji rządowej i innych zadań zleconych gminie ustawami na 2019 rok, wprowadza się zmiany zgodnie z załącznikami       nr 1 i nr 2 do zarządze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33020</wp:posOffset>
                </wp:positionV>
                <wp:extent cx="304101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nr 1 do zarządzenia nr 7.2019 Wójta Gminy Złotów z dnia 31 stycznia 2019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45pt;height:34pt;mso-wrap-distance-left:9.05pt;mso-wrap-distance-right:9.05pt;mso-wrap-distance-top:0pt;mso-wrap-distance-bottom:0pt;margin-top:-2.6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ałącznik nr 1 do zarządzenia nr 7.2019 Wójta Gminy Złotów z dnia 31 stycznia 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Plan finansowy zadań z zakresu administracji rządowej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19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</w:t>
      </w:r>
      <w:r>
        <w:rPr/>
        <w:t xml:space="preserve"> </w:t>
      </w:r>
      <w:r>
        <w:rPr>
          <w:b/>
        </w:rPr>
        <w:t>- Wojewoda Wielkopolski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020"/>
        <w:gridCol w:w="800"/>
        <w:gridCol w:w="1620"/>
        <w:gridCol w:w="1960"/>
        <w:gridCol w:w="1480"/>
        <w:gridCol w:w="1960"/>
      </w:tblGrid>
      <w:tr>
        <w:trPr>
          <w:trHeight w:val="360" w:hRule="atLeast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wydatków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:</w:t>
            </w:r>
          </w:p>
        </w:tc>
      </w:tr>
      <w:tr>
        <w:trPr>
          <w:trHeight w:val="195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20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20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202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 20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 2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 20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20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8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1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72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7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1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546 74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546 74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546 745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397 79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397 7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397 79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7 79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2 1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2 17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4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40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6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115 044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115 04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115 04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5 04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1 8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1 80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4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4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43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7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 90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 90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 90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0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0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05,00</w:t>
            </w:r>
          </w:p>
        </w:tc>
      </w:tr>
      <w:tr>
        <w:trPr>
          <w:trHeight w:val="345" w:hRule="atLeast"/>
        </w:trPr>
        <w:tc>
          <w:tcPr>
            <w:tcW w:w="26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621 619,00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617 947,00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621 619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24765</wp:posOffset>
                </wp:positionV>
                <wp:extent cx="304101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nr 2 do zarządzenia nr 7.2019 Wójta Gminy Złotów z dnia 31 stycznia 2019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45pt;height:34pt;mso-wrap-distance-left:9.05pt;mso-wrap-distance-right:9.05pt;mso-wrap-distance-top:0pt;mso-wrap-distance-bottom:0pt;margin-top:1.9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ałącznik nr 2 do zarządzenia nr 7.2019 Wójta Gminy Złotów z dnia 31 stycznia 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19 rok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Krajowe Biuro Wyborcze.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180"/>
        <w:gridCol w:w="960"/>
        <w:gridCol w:w="1340"/>
        <w:gridCol w:w="1520"/>
        <w:gridCol w:w="1520"/>
        <w:gridCol w:w="1800"/>
      </w:tblGrid>
      <w:tr>
        <w:trPr>
          <w:trHeight w:val="555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wydatków</w:t>
              <w:br/>
              <w:t>przed zmianami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: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wydatków </w:t>
              <w:br/>
              <w:t>po zmianach</w:t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00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49,00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9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9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1,00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,00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</w:t>
            </w:r>
          </w:p>
        </w:tc>
      </w:tr>
      <w:tr>
        <w:trPr>
          <w:trHeight w:val="345" w:hRule="atLeast"/>
        </w:trPr>
        <w:tc>
          <w:tcPr>
            <w:tcW w:w="29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49,00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0,00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00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49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7.2019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31 stycznia 2019 r.</w:t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Bezodstpw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wprowadzono zgodnie z uchwałą Rady Gminy Złotów nr IV.29.2019 z dnia     31 stycznia 2019 r. w sprawie wprowadzenia zmian do uchwały budżetowej na 2019 rok.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32:00Z</dcterms:created>
  <dc:creator>Standard</dc:creator>
  <dc:description/>
  <cp:keywords/>
  <dc:language>en-US</dc:language>
  <cp:lastModifiedBy>Magdalena Deja</cp:lastModifiedBy>
  <cp:lastPrinted>2019-02-11T09:39:00Z</cp:lastPrinted>
  <dcterms:modified xsi:type="dcterms:W3CDTF">2019-02-11T08:49:00Z</dcterms:modified>
  <cp:revision>90</cp:revision>
  <dc:subject/>
  <dc:title>ZARZĄDZENIE Nr 7/07</dc:title>
</cp:coreProperties>
</file>